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/>
          <w:sz w:val="32"/>
        </w:rPr>
        <w:t>滁州学院双学位</w:t>
      </w:r>
      <w:r>
        <w:rPr/>
        <w:t>毕业论文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Style1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commentRangeStart w:id="2"/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xy" w:date="2013-01-05T09:54:00Z" w:initials="jgxy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工商管理</w:t>
      </w:r>
    </w:p>
  </w:comment>
  <w:comment w:id="1" w:author="jgxy" w:date="2012-10-29T11:01:00Z" w:initials="jgxy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字体为、宋体、五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jgxy" w:date="2016-05-03T15:34:00Z" w:initials="jgxy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处时间应在2016年11月1日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9:00Z</dcterms:created>
  <dc:creator>user</dc:creator>
  <dc:description/>
  <cp:keywords/>
  <dc:language>en-US</dc:language>
  <cp:lastModifiedBy>User</cp:lastModifiedBy>
  <dcterms:modified xsi:type="dcterms:W3CDTF">2016-05-03T07:34:00Z</dcterms:modified>
  <cp:revision>30</cp:revision>
  <dc:subject/>
  <dc:title>滁州学院本科毕业设计（论文）指导教师评阅表</dc:title>
</cp:coreProperties>
</file>