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 州 学 院 中 共 预 备 党 员 转 正 公 示</w:t>
      </w:r>
    </w:p>
    <w:p>
      <w:pPr>
        <w:pStyle w:val="Normal"/>
        <w:snapToGrid w:val="false"/>
        <w:spacing w:lineRule="auto" w:line="312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经党支部研究、党总支审查，拟将以下同志转为中共正式党员，现将有关情况予以公示。在公示期间，如有异议，请向者党总支反映。</w:t>
      </w:r>
    </w:p>
    <w:p>
      <w:pPr>
        <w:pStyle w:val="Normal"/>
        <w:snapToGrid w:val="false"/>
        <w:spacing w:lineRule="auto" w:line="312"/>
        <w:ind w:firstLine="79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公示时间自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日至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2016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年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925"/>
        <w:gridCol w:w="1280"/>
        <w:gridCol w:w="764"/>
        <w:gridCol w:w="1541"/>
        <w:gridCol w:w="1380"/>
        <w:gridCol w:w="1438"/>
        <w:gridCol w:w="1521"/>
        <w:gridCol w:w="2940"/>
        <w:gridCol w:w="1260"/>
      </w:tblGrid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班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广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调研之星”荣誉证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校级优秀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巧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二等奖学金、模范寝室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65"/>
        <w:gridCol w:w="927"/>
        <w:gridCol w:w="1291"/>
        <w:gridCol w:w="753"/>
        <w:gridCol w:w="1544"/>
        <w:gridCol w:w="1380"/>
        <w:gridCol w:w="1440"/>
        <w:gridCol w:w="1519"/>
        <w:gridCol w:w="2939"/>
        <w:gridCol w:w="1269"/>
      </w:tblGrid>
      <w:tr>
        <w:trPr>
          <w:trHeight w:val="4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班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学生干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二等奖、三好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婉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市场营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孝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二等奖学金 、三好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楠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莲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2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得校级三等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1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获得校级三等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8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得校级二等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等奖学金、单项奖学金、三好学生、优秀学生干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学金、单项奖学金、国家励志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文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等奖学金、单项奖学金、三好学生、国家励志奖学金、优秀共青团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静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在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度二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三好学生称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大学生创新创业训练项目获得校级立项和国家级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获得证券从业资格证、会计证和初级会计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在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度三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思政部论文评选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银河杯全国大学生金融挑战赛滁州学院赛区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学校的暑期赴台研修小学期活动并获得结业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大学生创新创业训练项目获得校级立项和国家级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证券从业资格证、基金从业资格证、国家计算机二级证书、助理统计师证书、心理咨询师三级证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在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度二等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三好学生称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学校的暑期赴台研修小学期活动并获得结业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得结对帮扶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得校级第七届精英大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创大赛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从业资格证、证券从业资格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陈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在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获得校级二等奖学金、“三好学生”荣誉称号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校级品学兼优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考取湖北大学行政管理专业研究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冬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 优秀学生干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昱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 三好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 国家励志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 国家励志奖学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公共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英语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毕业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公共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毕业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公共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暑期社会社会实践先进个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庭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企业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娱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毕业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商企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应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毕业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eastAsia="仿宋_GB2312;微软雅黑"/>
        </w:rPr>
        <w:t>经济与管理学院</w:t>
      </w:r>
      <w:r>
        <w:rPr/>
        <w:t>党总支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 xml:space="preserve">15222906001                     </w:t>
      </w:r>
      <w:r>
        <w:rPr/>
        <w:t>电子信箱：</w:t>
      </w:r>
      <w:r>
        <w:rPr/>
        <w:t>1443783553@qq.co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760" w:leader="none"/>
      </w:tabs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9:00Z</dcterms:created>
  <dc:creator>微软用户</dc:creator>
  <dc:description/>
  <cp:keywords/>
  <dc:language>en-US</dc:language>
  <cp:lastModifiedBy>Windows 用户</cp:lastModifiedBy>
  <dcterms:modified xsi:type="dcterms:W3CDTF">2016-05-28T09:09:00Z</dcterms:modified>
  <cp:revision>22</cp:revision>
  <dc:subject/>
  <dc:title>滁州学院党校学员考核登记表</dc:title>
</cp:coreProperties>
</file>