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6"/>
        <w:gridCol w:w="150"/>
      </w:tblGrid>
      <w:tr>
        <w:trPr>
          <w:trHeight w:val="330" w:hRule="atLeast"/>
        </w:trPr>
        <w:tc>
          <w:tcPr>
            <w:tcW w:w="815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 xml:space="preserve">文件管理 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</w:rPr>
              <w:t xml:space="preserve">-&gt; 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待阅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84828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096"/>
      </w:tblGrid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9525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157" r="-3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1275"/>
              <w:gridCol w:w="144"/>
              <w:gridCol w:w="144"/>
              <w:gridCol w:w="1050"/>
              <w:gridCol w:w="144"/>
              <w:gridCol w:w="144"/>
              <w:gridCol w:w="900"/>
              <w:gridCol w:w="144"/>
              <w:gridCol w:w="4007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4"/>
                    <w:gridCol w:w="911"/>
                  </w:tblGrid>
                  <w:tr>
                    <w:trPr/>
                    <w:tc>
                      <w:tcPr>
                        <w:tcW w:w="3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打 印 稿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50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9"/>
                    <w:gridCol w:w="741"/>
                  </w:tblGrid>
                  <w:tr>
                    <w:trPr/>
                    <w:tc>
                      <w:tcPr>
                        <w:tcW w:w="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阅读情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"/>
                    <w:gridCol w:w="546"/>
                  </w:tblGrid>
                  <w:tr>
                    <w:trPr/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关 闭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84828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110" w:type="dxa"/>
                    <w:jc w:val="left"/>
                    <w:tblInd w:w="1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>
                      <w:trHeight w:val="23" w:hRule="atLeast"/>
                    </w:trPr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vanish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97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50"/>
                  </w:tblGrid>
                  <w:tr>
                    <w:trPr/>
                    <w:tc>
                      <w:tcPr>
                        <w:tcW w:w="975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750"/>
                        </w:tblGrid>
                        <w:tr>
                          <w:trPr/>
                          <w:tc>
                            <w:tcPr>
                              <w:tcW w:w="9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32"/>
                                  <w:szCs w:val="32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方正小标宋简体;宋体" w:hAnsi="方正小标宋简体;宋体" w:cs="宋体;SimSun" w:eastAsia="方正小标宋简体;宋体"/>
                                  <w:color w:val="FF0000"/>
                                  <w:kern w:val="0"/>
                                  <w:sz w:val="84"/>
                                  <w:szCs w:val="84"/>
                                </w:rPr>
                                <w:t>滁 州 学 院 文 件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b/>
                                  <w:bCs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院教〔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b/>
                                  <w:bCs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2012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b/>
                                  <w:bCs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〕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b/>
                                  <w:bCs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29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b/>
                                  <w:bCs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号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274310" cy="47625"/>
                                        <wp:effectExtent l="0" t="0" r="0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274360" cy="47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0000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red" stroked="f" o:allowincell="f" style="position:absolute;margin-left:0pt;margin-top:-3.8pt;width:415.25pt;height:3.7pt;mso-wrap-style:none;v-text-anchor:middle;mso-position-vertical:top">
                                        <v:fill o:detectmouseclick="t" type="solid" color2="aqua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方正小标宋简体;宋体" w:hAnsi="方正小标宋简体;宋体" w:cs="宋体;SimSun" w:eastAsia="方正小标宋简体;宋体"/>
                                  <w:color w:val="000000"/>
                                  <w:kern w:val="0"/>
                                  <w:sz w:val="44"/>
                                  <w:szCs w:val="44"/>
                                </w:rPr>
                                <w:t>关于做好</w:t>
                              </w:r>
                              <w:r>
                                <w:rPr>
                                  <w:rFonts w:eastAsia="方正小标宋简体;宋体" w:cs="宋体;SimSun" w:ascii="方正小标宋简体;宋体" w:hAnsi="方正小标宋简体;宋体"/>
                                  <w:color w:val="000000"/>
                                  <w:kern w:val="0"/>
                                  <w:sz w:val="44"/>
                                  <w:szCs w:val="44"/>
                                </w:rPr>
                                <w:t>2011/2012</w:t>
                              </w:r>
                              <w:r>
                                <w:rPr>
                                  <w:rFonts w:ascii="方正小标宋简体;宋体" w:hAnsi="方正小标宋简体;宋体" w:cs="宋体;SimSun" w:eastAsia="方正小标宋简体;宋体"/>
                                  <w:color w:val="000000"/>
                                  <w:kern w:val="0"/>
                                  <w:sz w:val="44"/>
                                  <w:szCs w:val="44"/>
                                </w:rPr>
                                <w:t xml:space="preserve">学年度第二学期期末考试工作的通知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仿宋_GB2312" w:hAnsi="仿宋_GB2312" w:eastAsia="仿宋_GB2312" w:cs="宋体;SimSun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00"/>
                                <w:jc w:val="left"/>
                                <w:rPr>
                                  <w:rFonts w:ascii="仿宋_GB2312" w:hAnsi="仿宋_GB2312" w:eastAsia="仿宋_GB2312" w:cs="宋体;SimSun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各院（部）、各部门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00"/>
                                <w:ind w:firstLine="64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根据《滁州学院考试工作管理办法》（院行〔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2006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〕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12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号）和《滁州学院学生成绩评定办法补充规定》（院教〔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2009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〕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23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号）要求，现将本学期期末考试工作的有关安排通知如下，请遵照执行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00"/>
                                <w:ind w:firstLine="643"/>
                                <w:jc w:val="left"/>
                                <w:rPr>
                                  <w:rFonts w:ascii="黑体;SimHei" w:hAnsi="黑体;SimHei" w:eastAsia="黑体;SimHei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黑体;SimHei" w:hAnsi="黑体;SimHei" w:cs="宋体;SimSun" w:eastAsia="黑体;SimHei"/>
                                  <w:b/>
                                  <w:bCs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一、考试组织管理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00"/>
                                <w:ind w:firstLine="640"/>
                                <w:jc w:val="left"/>
                                <w:rPr>
                                  <w:rFonts w:ascii="仿宋_GB2312" w:hAnsi="仿宋_GB2312" w:eastAsia="仿宋_GB2312" w:cs="宋体;SimSun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期末考试按校、院（部）两级管理，分工负责原则进行。教务处负责全校考试工作的计划安排，各院（部）负责命题、监考、试卷评阅和归档及考试周外课程考试的组织等工作，并负责在考前通知学生考试的时间与地点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00"/>
                                <w:ind w:firstLine="643"/>
                                <w:jc w:val="left"/>
                                <w:rPr>
                                  <w:rFonts w:ascii="黑体;SimHei" w:hAnsi="黑体;SimHei" w:eastAsia="黑体;SimHei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黑体;SimHei" w:hAnsi="黑体;SimHei" w:cs="宋体;SimSun" w:eastAsia="黑体;SimHei"/>
                                  <w:b/>
                                  <w:bCs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二、考试科目和时间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00"/>
                                <w:ind w:firstLine="640"/>
                                <w:jc w:val="left"/>
                                <w:rPr>
                                  <w:rFonts w:ascii="仿宋_GB2312" w:hAnsi="仿宋_GB2312" w:eastAsia="仿宋_GB2312" w:cs="宋体;SimSun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1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、本学期授课到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2012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年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6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月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22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日，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2012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年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6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月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24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日－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6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月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29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日为考试周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00"/>
                                <w:ind w:firstLine="640"/>
                                <w:jc w:val="left"/>
                                <w:rPr>
                                  <w:rFonts w:ascii="仿宋_GB2312" w:hAnsi="仿宋_GB2312" w:eastAsia="仿宋_GB2312" w:cs="宋体;SimSun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2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、根据《滁州学院学生成绩评定办法补充规定》文件要求，各专业在教学考试周内的考试科目不超过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3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门（包括公共课），其余考试科目由院（部）在授课结束后自行考核完毕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00"/>
                                <w:ind w:firstLine="640"/>
                                <w:jc w:val="left"/>
                                <w:rPr>
                                  <w:rFonts w:ascii="仿宋_GB2312" w:hAnsi="仿宋_GB2312" w:eastAsia="仿宋_GB2312" w:cs="宋体;SimSun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3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、考试周内全校统一考试时间为上午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8:30-10:30,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下午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3:00-5:00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，晚上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7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：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30-9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：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30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00"/>
                                <w:ind w:firstLine="643"/>
                                <w:jc w:val="left"/>
                                <w:rPr>
                                  <w:rFonts w:ascii="黑体;SimHei" w:hAnsi="黑体;SimHei" w:eastAsia="黑体;SimHei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黑体;SimHei" w:hAnsi="黑体;SimHei" w:cs="宋体;SimSun" w:eastAsia="黑体;SimHei"/>
                                  <w:b/>
                                  <w:bCs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三、监考安排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00"/>
                                <w:ind w:firstLine="704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spacing w:val="16"/>
                                  <w:kern w:val="0"/>
                                  <w:sz w:val="32"/>
                                  <w:szCs w:val="32"/>
                                </w:rPr>
                                <w:t>请各院（部）根据“考试周考试日程安排表”和“考场分配表”排好本院（部）“监考安排表”，于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spacing w:val="16"/>
                                  <w:kern w:val="0"/>
                                  <w:sz w:val="32"/>
                                  <w:szCs w:val="32"/>
                                </w:rPr>
                                <w:t>6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spacing w:val="16"/>
                                  <w:kern w:val="0"/>
                                  <w:sz w:val="32"/>
                                  <w:szCs w:val="32"/>
                                </w:rPr>
                                <w:t>月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spacing w:val="16"/>
                                  <w:kern w:val="0"/>
                                  <w:sz w:val="32"/>
                                  <w:szCs w:val="32"/>
                                </w:rPr>
                                <w:t>8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spacing w:val="16"/>
                                  <w:kern w:val="0"/>
                                  <w:sz w:val="32"/>
                                  <w:szCs w:val="32"/>
                                </w:rPr>
                                <w:t>日前，将考试周内“期末考试监考表”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bCs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，按年级分专业分别录入后发送至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教务处邮箱：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仿宋_GB2312" w:cs="宋体;SimSun" w:ascii="仿宋_GB2312" w:hAnsi="仿宋_GB2312"/>
                                    <w:color w:val="000000"/>
                                    <w:kern w:val="0"/>
                                    <w:sz w:val="32"/>
                                    <w:u w:val="single"/>
                                  </w:rPr>
                                  <w:t>jiaowuchu@chzu.edu.cn</w:t>
                                </w:r>
                              </w:hyperlink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，并报一份纸质表到教务处。安排各考场考生数前要到相关教室核对座位数，并把重修学生数计算进去。各考场考生人数安排要适中，每个考场每次考试只能安排一门课程。教务处将统一编排“滁州学院考试监考及考场安排表”。本表下发后未经批准不得再作任何变动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00"/>
                                <w:ind w:firstLine="643"/>
                                <w:jc w:val="left"/>
                                <w:rPr>
                                  <w:rFonts w:ascii="黑体;SimHei" w:hAnsi="黑体;SimHei" w:eastAsia="黑体;SimHei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黑体;SimHei" w:hAnsi="黑体;SimHei" w:cs="宋体;SimSun" w:eastAsia="黑体;SimHei"/>
                                  <w:b/>
                                  <w:bCs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四、考试命题及要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00"/>
                                <w:ind w:firstLine="640"/>
                                <w:jc w:val="left"/>
                                <w:rPr>
                                  <w:rFonts w:ascii="仿宋_GB2312" w:hAnsi="仿宋_GB2312" w:eastAsia="仿宋_GB2312" w:cs="宋体;SimSun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1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、各院（部）要严格按照《滁州学院考试工作管理办法》规定高度重视命题工作。院（部）副院长作为命题主要责任人，严把命题关，要求命题教师严格以教学大纲或课程标准为依据，精心设计，科学命题，以全面检测学生知识技能掌握和能力发展水平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00"/>
                                <w:ind w:firstLine="640"/>
                                <w:jc w:val="left"/>
                                <w:rPr/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2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、考试周内设定的考试科目必须出难度和份量相当的三套试卷（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A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、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B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、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C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卷），考试时间为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120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分钟，且备有标准答案和评分标准</w:t>
                              </w:r>
                              <w:r>
                                <w:rPr>
                                  <w:rFonts w:ascii="仿宋_GB2312" w:hAnsi="仿宋_GB2312" w:cs="Tahoma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（本科与专科同名课程不得采用同一份试卷）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。教学内容、进度相同的同一年级平行课程试卷要尽可能统一命题，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spacing w:val="12"/>
                                  <w:kern w:val="0"/>
                                  <w:sz w:val="32"/>
                                  <w:szCs w:val="32"/>
                                </w:rPr>
                                <w:t>建有试题库或试卷库的科目应从试题库或试卷库中抽题。命题人员须在规定的时间内完成命题任务，不可拖延。试卷样式必须使用学院统一的标准格式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00"/>
                                <w:ind w:firstLine="640"/>
                                <w:jc w:val="left"/>
                                <w:rPr>
                                  <w:rFonts w:ascii="仿宋_GB2312" w:hAnsi="仿宋_GB2312" w:eastAsia="仿宋_GB2312" w:cs="宋体;SimSun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试卷名称（包括各类相关表格上填写的同一课程的试卷名称必须一致）一律统一使用规范的按教学计划开设的课程名称，不可随意改变，不得使用口语名称、简称或教材名称，避免在印制、分发试卷中产生差误。以上表格到教务处网站“下载中心”－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&gt;“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期末考试相关文件”下载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00"/>
                                <w:ind w:firstLine="640"/>
                                <w:jc w:val="left"/>
                                <w:rPr>
                                  <w:rFonts w:ascii="仿宋_GB2312" w:hAnsi="仿宋_GB2312" w:eastAsia="仿宋_GB2312" w:cs="宋体;SimSun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3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、院（部）分管教学的副院长和教研室主任要依据“试卷使用审批表”的对照标准，对试题进行逐项检查，保证考核内容难易、题型构成、答题用时适当，试题的名称、分值、总分、题号、标点、用字正确，页码、页数相符，必要时可组织人员对试卷进行质量分析。试题审阅合格后要填写“试卷使用审批表”（在教务处下载中心下载）并签名和加盖院（部）公章（一式两份，一份由院（部）保存，一份随试题报教务处备案）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00"/>
                                <w:ind w:firstLine="640"/>
                                <w:jc w:val="left"/>
                                <w:rPr>
                                  <w:rFonts w:ascii="仿宋_GB2312" w:hAnsi="仿宋_GB2312" w:eastAsia="仿宋_GB2312" w:cs="宋体;SimSun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4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、命题期间各院（部）要加强试题保管和保密工作，严防发生试题泄密事件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00"/>
                                <w:ind w:firstLine="643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黑体;SimHei" w:hAnsi="黑体;SimHei" w:cs="宋体;SimSun" w:eastAsia="黑体;SimHei"/>
                                  <w:b/>
                                  <w:bCs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五、考试制卷与发、收试卷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00"/>
                                <w:ind w:firstLine="640"/>
                                <w:jc w:val="left"/>
                                <w:rPr>
                                  <w:rFonts w:ascii="仿宋_GB2312" w:hAnsi="仿宋_GB2312" w:eastAsia="仿宋_GB2312" w:cs="宋体;SimSun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1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、</w:t>
                              </w:r>
                              <w:r>
                                <w:rPr>
                                  <w:rFonts w:ascii="仿宋_GB2312" w:hAnsi="仿宋_GB2312" w:cs="Tahoma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各院（部）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安排制卷具体负责人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1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名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00"/>
                                <w:ind w:firstLine="640"/>
                                <w:jc w:val="left"/>
                                <w:rPr>
                                  <w:rFonts w:ascii="仿宋_GB2312" w:hAnsi="仿宋_GB2312" w:eastAsia="仿宋_GB2312" w:cs="宋体;SimSun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2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、制卷负责人要集中收齐选定的试题（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A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卷或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B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卷）并打印好样卷，试卷汉字字体统一用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5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号仿宋体，英文卷英文字母用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5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号字，卷面排版要紧凑。除英语试卷外，其他试卷中每考题必须留足答题空白区域，不再另附白纸，一份试卷一般不超过三张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8K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纸（英语试卷除外），以便规范装订。在制作样本卷期间，务必将用于制卷的电脑与网络断开连接，印制结束应立即清理现场，销毁涉及试题的废纸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00"/>
                                <w:ind w:firstLine="640"/>
                                <w:jc w:val="left"/>
                                <w:rPr>
                                  <w:rFonts w:ascii="仿宋_GB2312" w:hAnsi="仿宋_GB2312" w:eastAsia="仿宋_GB2312" w:cs="宋体;SimSun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3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、各院（部）于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6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月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8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日前将电子版试卷（拷贝，不得用电子邮件）、“试卷使用审批表”、“试题印制登记表”（试题名称、用卷时间等必须与“考试周考试日程安排表”一致，备用试卷印制份数按每个考场一份计）一起送交教务处审核。经审核后的专业课试卷由院（部）送学校指定的文印单位印刷，印刷完成后自行取回。公共课试卷由教务处统一印制发放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00"/>
                                <w:ind w:firstLine="640"/>
                                <w:jc w:val="left"/>
                                <w:rPr>
                                  <w:rFonts w:ascii="仿宋_GB2312" w:hAnsi="仿宋_GB2312" w:eastAsia="仿宋_GB2312" w:cs="宋体;SimSun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4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、考试前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30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分钟，监考教师到本系指定地点领取本考场试卷，考试结束时，</w:t>
                              </w:r>
                              <w:r>
                                <w:rPr>
                                  <w:rFonts w:ascii="仿宋_GB2312" w:hAnsi="仿宋_GB2312" w:cs="Tahoma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各院（部）应派专人做好当场考卷的清点验收和保存等工作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00"/>
                                <w:ind w:firstLine="643"/>
                                <w:jc w:val="left"/>
                                <w:rPr>
                                  <w:rFonts w:ascii="黑体;SimHei" w:hAnsi="黑体;SimHei" w:eastAsia="黑体;SimHei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黑体;SimHei" w:hAnsi="黑体;SimHei" w:cs="宋体;SimSun" w:eastAsia="黑体;SimHei"/>
                                  <w:b/>
                                  <w:bCs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六、试卷批阅与保存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00"/>
                                <w:ind w:firstLine="640"/>
                                <w:jc w:val="left"/>
                                <w:rPr>
                                  <w:rFonts w:ascii="仿宋_GB2312" w:hAnsi="仿宋_GB2312" w:eastAsia="仿宋_GB2312" w:cs="Tahoma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1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、试卷评阅与保存按《滁州学院试卷评阅和存档要求》（教函字〔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2008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〕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16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号）执行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00"/>
                                <w:ind w:firstLine="640"/>
                                <w:jc w:val="left"/>
                                <w:rPr/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2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、网上电子成绩档案输入工作至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2012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年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8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月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1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日结束。任课教师在考核结束后和批阅试卷完成时立即将成绩录入，在审核确认后提交（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b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一定要提交，否则学生查阅不到成绩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），记分册各院（部）妥善保存，以备核查。各院（部）负责检查督促，对拖延不录不报的按有关规定处理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420"/>
                                  <w:tab w:val="left" w:pos="826" w:leader="none"/>
                                </w:tabs>
                                <w:spacing w:lineRule="exact" w:line="500"/>
                                <w:ind w:firstLine="640"/>
                                <w:jc w:val="left"/>
                                <w:rPr>
                                  <w:rFonts w:ascii="仿宋_GB2312" w:hAnsi="仿宋_GB2312" w:eastAsia="仿宋_GB2312" w:cs="宋体;SimSun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3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、阅卷工作结束后，各院（部）要对批阅的试卷进行抽查，填写“阅卷抽查记录表”并装订存档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00"/>
                                <w:ind w:firstLine="643"/>
                                <w:jc w:val="left"/>
                                <w:rPr>
                                  <w:rFonts w:ascii="黑体;SimHei" w:hAnsi="黑体;SimHei" w:eastAsia="黑体;SimHei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黑体;SimHei" w:hAnsi="黑体;SimHei" w:cs="宋体;SimSun" w:eastAsia="黑体;SimHei"/>
                                  <w:b/>
                                  <w:bCs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七、考试周以外的课程考试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00"/>
                                <w:ind w:firstLine="640"/>
                                <w:jc w:val="left"/>
                                <w:rPr>
                                  <w:rFonts w:ascii="仿宋_GB2312" w:hAnsi="仿宋_GB2312" w:eastAsia="仿宋_GB2312" w:cs="宋体;SimSun"/>
                                  <w:bCs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bCs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考试周以外的课程由各院（部）根据考试周已排定的时间自主安排，相关事项可参照上述要求执行，并于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bCs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6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bCs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月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bCs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8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bCs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日前将“试卷印刷登记表”报教务处登记后送至指定文印单位印制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00"/>
                                <w:ind w:firstLine="643"/>
                                <w:jc w:val="left"/>
                                <w:rPr>
                                  <w:rFonts w:ascii="黑体;SimHei" w:hAnsi="黑体;SimHei" w:eastAsia="黑体;SimHei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黑体;SimHei" w:hAnsi="黑体;SimHei" w:cs="宋体;SimSun" w:eastAsia="黑体;SimHei"/>
                                  <w:b/>
                                  <w:bCs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八、考试纪律宣传教育工作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00"/>
                                <w:ind w:firstLine="640"/>
                                <w:jc w:val="left"/>
                                <w:rPr>
                                  <w:rFonts w:ascii="仿宋_GB2312" w:hAnsi="仿宋_GB2312" w:eastAsia="仿宋_GB2312" w:cs="宋体;SimSun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各院（部）要做好考试动员和考风、考纪宣传教育工作，让广大教师和学生了解考试工作规程和相关的违纪处分规定，自觉遵守考试纪律。学校将采取切实有效措施，坚决维护考试纪律。对考试违纪、作弊者依照有关规定给予严肃处理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00"/>
                                <w:ind w:firstLine="643"/>
                                <w:jc w:val="left"/>
                                <w:rPr>
                                  <w:rFonts w:ascii="黑体;SimHei" w:hAnsi="黑体;SimHei" w:eastAsia="黑体;SimHei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黑体;SimHei" w:hAnsi="黑体;SimHei" w:cs="宋体;SimSun" w:eastAsia="黑体;SimHei"/>
                                  <w:b/>
                                  <w:bCs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 xml:space="preserve">九、缓考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00"/>
                                <w:ind w:firstLine="64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bCs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学生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凡因病、因事等原因要求请假缓考的，须于考试前向本院（部）提交缓考申请，经同意，由院（部）于考前集中报教务处备案，方可缓考，否则视为旷考。对旷考学生，其旷考课程以零分计，不准参加补考或重考，同时给予纪律处分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00"/>
                                <w:ind w:firstLine="643"/>
                                <w:jc w:val="left"/>
                                <w:rPr>
                                  <w:rFonts w:ascii="黑体;SimHei" w:hAnsi="黑体;SimHei" w:eastAsia="黑体;SimHei" w:cs="宋体;SimSun"/>
                                  <w:b/>
                                  <w:b/>
                                  <w:bCs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黑体;SimHei" w:hAnsi="黑体;SimHei" w:cs="宋体;SimSun" w:eastAsia="黑体;SimHei"/>
                                  <w:b/>
                                  <w:bCs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十、巡考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00"/>
                                <w:ind w:firstLine="640"/>
                                <w:jc w:val="left"/>
                                <w:rPr>
                                  <w:rFonts w:ascii="仿宋_GB2312" w:hAnsi="仿宋_GB2312" w:eastAsia="仿宋_GB2312" w:cs="宋体;SimSun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考试期间学校将抽调部门负责人组成巡考组，进行考风考纪巡查，对各级人员履职情况进行督查，以保证考试工作顺利有序进行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ind w:firstLine="640"/>
                                <w:jc w:val="left"/>
                                <w:rPr>
                                  <w:rFonts w:ascii="仿宋_GB2312" w:hAnsi="仿宋_GB2312" w:eastAsia="仿宋_GB2312" w:cs="宋体;SimSun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ind w:firstLine="5120"/>
                                <w:jc w:val="left"/>
                                <w:rPr>
                                  <w:rFonts w:ascii="仿宋_GB2312" w:hAnsi="仿宋_GB2312" w:eastAsia="仿宋_GB2312" w:cs="宋体;SimSun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ind w:firstLine="5120"/>
                                <w:jc w:val="left"/>
                                <w:rPr>
                                  <w:rFonts w:ascii="仿宋_GB2312" w:hAnsi="仿宋_GB2312" w:eastAsia="仿宋_GB2312" w:cs="宋体;SimSun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ind w:firstLine="5120"/>
                                <w:jc w:val="left"/>
                                <w:rPr>
                                  <w:rFonts w:ascii="仿宋_GB2312" w:hAnsi="仿宋_GB2312" w:eastAsia="仿宋_GB2312" w:cs="宋体;SimSun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ind w:firstLine="3840"/>
                                <w:jc w:val="left"/>
                                <w:rPr>
                                  <w:rFonts w:ascii="仿宋_GB2312" w:hAnsi="仿宋_GB2312" w:eastAsia="仿宋_GB2312" w:cs="宋体;SimSun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60"/>
                                <w:ind w:firstLine="5120"/>
                                <w:jc w:val="left"/>
                                <w:rPr>
                                  <w:rFonts w:ascii="仿宋_GB2312" w:hAnsi="仿宋_GB2312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       </w:t>
                              </w:r>
                              <w:r>
                                <w:rPr>
                                  <w:rFonts w:eastAsia="仿宋_GB2312" w:cs="仿宋_GB2312" w:ascii="仿宋_GB2312" w:hAnsi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 xml:space="preserve"> 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滁州学院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仿宋_GB2312" w:cs="宋体;SimSun" w:ascii="仿宋_GB2312" w:hAnsi="仿宋_GB2312"/>
                                  <w:color w:val="000000"/>
                                  <w:sz w:val="32"/>
                                  <w:szCs w:val="32"/>
                                </w:rPr>
                                <w:t>                               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sz w:val="32"/>
                                  <w:szCs w:val="32"/>
                                </w:rPr>
                                <w:t>二○一二年五月十日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32"/>
                            <w:szCs w:val="32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32"/>
                            <w:szCs w:val="32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32"/>
                            <w:szCs w:val="32"/>
                          </w:rPr>
                          <w:t>主题词：</w:t>
                        </w:r>
                        <w:r>
                          <w:rPr>
                            <w:rFonts w:ascii="方正小标宋简体;宋体" w:hAnsi="方正小标宋简体;宋体" w:cs="宋体;SimSun" w:eastAsia="方正小标宋简体;宋体"/>
                            <w:kern w:val="0"/>
                            <w:sz w:val="32"/>
                            <w:szCs w:val="32"/>
                          </w:rPr>
                          <w:t xml:space="preserve">教学 期末考试 通知 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19050"/>
                                  <wp:effectExtent l="0" t="0" r="0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1.55pt;width:415.25pt;height:1.4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423"/>
                          <w:gridCol w:w="5327"/>
                        </w:tblGrid>
                        <w:tr>
                          <w:trPr/>
                          <w:tc>
                            <w:tcPr>
                              <w:tcW w:w="975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42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32"/>
                                  <w:szCs w:val="32"/>
                                </w:rPr>
                                <w:t>主办单位：教务处      </w:t>
                              </w:r>
                            </w:p>
                          </w:tc>
                          <w:tc>
                            <w:tcPr>
                              <w:tcW w:w="53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32"/>
                                  <w:szCs w:val="32"/>
                                </w:rPr>
                                <w:t>发文日期：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32"/>
                                  <w:szCs w:val="32"/>
                                </w:rPr>
                                <w:t>2012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32"/>
                                  <w:szCs w:val="32"/>
                                </w:rPr>
                                <w:t>年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32"/>
                                  <w:szCs w:val="32"/>
                                </w:rPr>
                                <w:t>05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32"/>
                                  <w:szCs w:val="32"/>
                                </w:rPr>
                                <w:t>月</w:t>
                              </w:r>
                              <w:r>
                                <w:rPr>
                                  <w:rFonts w:eastAsia="仿宋_GB2312" w:cs="宋体;SimSun" w:ascii="仿宋_GB2312" w:hAnsi="仿宋_GB2312"/>
                                  <w:kern w:val="0"/>
                                  <w:sz w:val="32"/>
                                  <w:szCs w:val="32"/>
                                </w:rPr>
                                <w:t>11</w:t>
                              </w:r>
                              <w:r>
                                <w:rPr>
                                  <w:rFonts w:ascii="仿宋_GB2312" w:hAnsi="仿宋_GB2312" w:cs="宋体;SimSun" w:eastAsia="仿宋_GB2312"/>
                                  <w:kern w:val="0"/>
                                  <w:sz w:val="32"/>
                                  <w:szCs w:val="32"/>
                                </w:rPr>
                                <w:t>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19050"/>
                                  <wp:effectExtent l="0" t="0" r="0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ack" stroked="f" o:allowincell="f" style="position:absolute;margin-left:0pt;margin-top:-1.55pt;width:415.25pt;height:1.45pt;mso-wrap-style:none;v-text-anchor:middle;mso-position-vertical:top">
                                  <v:fill o:detectmouseclick="t" type="solid" color2="whit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                                 </w:t>
                        </w:r>
                        <w:r>
                          <w:rPr>
                            <w:rFonts w:eastAsia="仿宋_GB2312" w:cs="仿宋_GB2312" w:ascii="仿宋_GB2312" w:hAnsi="仿宋_GB2312"/>
                            <w:kern w:val="0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仿宋_GB2312" w:hAnsi="仿宋_GB2312" w:cs="宋体;SimSun" w:eastAsia="仿宋_GB2312"/>
                            <w:kern w:val="0"/>
                            <w:sz w:val="32"/>
                            <w:szCs w:val="32"/>
                          </w:rPr>
                          <w:t>印数：</w:t>
                        </w:r>
                        <w:r>
                          <w:rPr>
                            <w:rFonts w:eastAsia="仿宋_GB2312" w:cs="宋体;SimSun" w:ascii="仿宋_GB2312" w:hAnsi="仿宋_GB2312"/>
                            <w:kern w:val="0"/>
                            <w:sz w:val="32"/>
                            <w:szCs w:val="32"/>
                          </w:rPr>
                          <w:t>10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jiaowuchu@cztc.edu.c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14:00Z</dcterms:created>
  <dc:creator>User</dc:creator>
  <dc:description/>
  <cp:keywords/>
  <dc:language>en-US</dc:language>
  <cp:lastModifiedBy>User</cp:lastModifiedBy>
  <dcterms:modified xsi:type="dcterms:W3CDTF">2012-05-16T08:15:00Z</dcterms:modified>
  <cp:revision>2</cp:revision>
  <dc:subject/>
  <dc:title/>
</cp:coreProperties>
</file>