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滁州学院开设辅修专业、双学位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2160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、市场营销、财务管理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名称（可双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负责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</w:rPr>
              <w:t xml:space="preserve">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</w:rPr>
              <w:t xml:space="preserve"> √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10"/>
                <w:szCs w:val="10"/>
              </w:rPr>
              <w:t>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专业论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括开设的主要理由和基础，拟开设班数和每班学生人数等，并附辅修专业教学计划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现下设有工商管理、市场营销、国际经济与贸易、财务管理四个本科专业。其中工商管理专业是我院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与安徽工业大学联合开设的，是我院最早的本科专业之一，也是社会需求很大的专业，本专业的一个重要特点是对社会需求的适应面广泛，学生就业后从事的工作涉及面宽，近年来该专业毕业生就业情况良好。经过近十年的努力，专业建设已经逐步走向成熟，具有良好的发展基础与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拥有一支专业知识雄厚、结构合理的教学科研队伍，现有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其中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在读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讲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教师分别获得国家级优秀教师奖、省级优秀教师奖、省级优秀党员和省师德先进个人称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教师获得省级优秀教学成果奖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教师获得校级优秀教师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应用型人才培养目标的要求，为了满足社会对既懂技术又会管理的复合型人才的大量需求，起到优化学生知识结构，提升学生就业竞争力，鼓励非经济管理专业本科生在完成本专业修读的同时，进行工商管理专业双学位课程学习，掌握相关学科基本知识和基本技能，以拓宽非经济管理专业本科学生的知识面，完善其知识结构，培养能在中小企业、事业单位及政府部门从事企业管理、市场营销的复合型应用人才，就此我院拟开设工商管理专业双学位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每班人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院（部）领导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5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spacing w:lineRule="auto" w:line="360"/>
              <w:ind w:firstLine="55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注：此表一式二份，辅修专业、双学位开设学院和教务处各留存一份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工商管理双学位</w:t>
      </w:r>
      <w:r>
        <w:rPr>
          <w:rFonts w:ascii="黑体;SimHei" w:hAnsi="黑体;SimHei" w:eastAsia="黑体;SimHei"/>
          <w:sz w:val="44"/>
          <w:szCs w:val="44"/>
        </w:rPr>
        <w:t>专业人才培养方案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专业培养目标</w:t>
      </w:r>
    </w:p>
    <w:p>
      <w:pPr>
        <w:pStyle w:val="Normal"/>
        <w:spacing w:lineRule="exact" w:line="440"/>
        <w:ind w:firstLine="525"/>
        <w:rPr>
          <w:rFonts w:ascii="黑体;SimHei" w:hAnsi="黑体;SimHei" w:eastAsia="黑体;SimHei"/>
          <w:sz w:val="28"/>
          <w:szCs w:val="28"/>
        </w:rPr>
      </w:pPr>
      <w:r>
        <w:rPr>
          <w:color w:val="000000"/>
          <w:szCs w:val="21"/>
        </w:rPr>
        <w:t>本专业双学位是在学生学好第一学位的基础上，培养具备管理、经济、法律及企业管理方面的知识和能力，掌握现代企业管理的基本方法</w:t>
      </w:r>
      <w:r>
        <w:rPr>
          <w:rFonts w:cs="宋体;SimSun"/>
          <w:color w:val="000000"/>
          <w:spacing w:val="15"/>
          <w:kern w:val="0"/>
          <w:sz w:val="24"/>
        </w:rPr>
        <w:t>，</w:t>
      </w:r>
      <w:r>
        <w:rPr>
          <w:color w:val="000000"/>
          <w:szCs w:val="21"/>
        </w:rPr>
        <w:t>能在中小企业、事业单位及政府部门从事管理或教学、科研方面工作的工商管理学科高级应用型人才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培养规格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管理学、经济学和企业管理的基本理论和基本知识，受到企业管理方法与技巧方面的基本训练，具有分析和解决企业管理问题的基本能力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获得以下几方面的知识和能力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管理学、经济学的基本理论和知识以及对企业管理的定性、定量分析方法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营销基本知识、了解会计业务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较强的语言与文字表达、人际沟通以及分析和解决企业管理工作问题的基本能力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悉我国企业管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有关方针、政策和法规以及国际企业管理的惯例与规则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了解本学科的理论前沿和发展动态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有较强的计算机应用能力和一定水平的英语听、说、读、写能力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专业特点和服务方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为</w:t>
      </w:r>
      <w:r>
        <w:rPr>
          <w:color w:val="000000"/>
          <w:szCs w:val="21"/>
        </w:rPr>
        <w:t>工商管理专业双学士学位</w:t>
      </w:r>
      <w:r>
        <w:rPr>
          <w:rFonts w:ascii="宋体;SimSun" w:hAnsi="宋体;SimSun" w:cs="宋体;SimSun"/>
          <w:color w:val="000000"/>
        </w:rPr>
        <w:t>专业，培养具有一定的</w:t>
      </w:r>
      <w:r>
        <w:rPr>
          <w:color w:val="000000"/>
          <w:szCs w:val="21"/>
        </w:rPr>
        <w:t>备管理、经济、法律及企业管理方面的知识和</w:t>
      </w:r>
      <w:r>
        <w:rPr>
          <w:rFonts w:ascii="宋体;SimSun" w:hAnsi="宋体;SimSun" w:cs="宋体;SimSun"/>
          <w:color w:val="000000"/>
        </w:rPr>
        <w:t>能力的综合应用型人才，增强学生对社会需求的适应能力。</w:t>
      </w:r>
      <w:r>
        <w:rPr>
          <w:color w:val="000000"/>
          <w:szCs w:val="21"/>
        </w:rPr>
        <w:t>毕业后可在企业或公司，国家各级行政机关，各类事业单位和团体从事专业业务管理，或在科研、教学单位从事相应的工作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学制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学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学分要求及学位授予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获得辅修专业证书的学生在规定时间和课程设置范围内修满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学分；获得主修专业学士学位的学生在规定的时间和课程设置范围内修满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学分、完成毕业论文并通过答辩，授予管理学学士学位。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备注：</w:t>
      </w:r>
      <w:r>
        <w:rPr>
          <w:rFonts w:ascii="宋体;SimSun" w:hAnsi="宋体;SimSun" w:cs="宋体;SimSun"/>
          <w:color w:val="000000"/>
        </w:rPr>
        <w:t>若没有修完培养计划规定的全部课程及学分，但所修课程和获得的学分已达到辅修专业的要求，发给辅修专业证书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主要课程</w:t>
      </w:r>
    </w:p>
    <w:p>
      <w:pPr>
        <w:pStyle w:val="Normal"/>
        <w:widowControl/>
        <w:spacing w:before="100" w:after="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</w:t>
      </w:r>
      <w:r>
        <w:rPr>
          <w:color w:val="000000"/>
          <w:szCs w:val="21"/>
        </w:rPr>
        <w:t>管理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西方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管理信息系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会计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财务管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力资源管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企业战略管理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课程设置计划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工商管理专业课程设置及教学进程计划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8"/>
        <w:gridCol w:w="426"/>
        <w:gridCol w:w="426"/>
        <w:gridCol w:w="531"/>
        <w:gridCol w:w="608"/>
        <w:gridCol w:w="580"/>
        <w:gridCol w:w="426"/>
        <w:gridCol w:w="426"/>
        <w:gridCol w:w="426"/>
        <w:gridCol w:w="426"/>
        <w:gridCol w:w="426"/>
        <w:gridCol w:w="426"/>
        <w:gridCol w:w="426"/>
        <w:gridCol w:w="426"/>
        <w:gridCol w:w="897"/>
      </w:tblGrid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889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0.7pt" to="101.1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课          内    课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8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0.7pt" to="143.5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各学期课内周学时分配         考核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课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0pt" to="21.5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会计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理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电算化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策划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谈判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概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括号内学分为实践教学环节学时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szCs w:val="21"/>
        </w:rPr>
        <w:t>其中，毕业论文设计安排在第四学期第二周开始，第四学期第十二周进行论文答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23:00Z</dcterms:created>
  <dc:creator>jwc</dc:creator>
  <dc:description/>
  <cp:keywords/>
  <dc:language>en-US</dc:language>
  <cp:lastModifiedBy>lenovo</cp:lastModifiedBy>
  <cp:lastPrinted>2011-11-02T16:17:00Z</cp:lastPrinted>
  <dcterms:modified xsi:type="dcterms:W3CDTF">2011-11-14T09:17:00Z</dcterms:modified>
  <cp:revision>96</cp:revision>
  <dc:subject/>
  <dc:title>滁州学院辅修专业申请表</dc:title>
</cp:coreProperties>
</file>