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b w:val="false"/>
          <w:b w:val="false"/>
          <w:color w:val="000000"/>
          <w:sz w:val="32"/>
          <w:szCs w:val="32"/>
        </w:rPr>
      </w:pPr>
      <w:r>
        <w:rPr>
          <w:rFonts w:ascii="黑体;SimHei" w:hAnsi="黑体;SimHei" w:eastAsia="黑体;SimHei"/>
          <w:b w:val="false"/>
          <w:color w:val="000000"/>
          <w:sz w:val="32"/>
          <w:szCs w:val="32"/>
        </w:rPr>
        <w:t>工商管理（辅修双学位）专业人才培养方案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专业培养目标</w:t>
      </w:r>
    </w:p>
    <w:p>
      <w:pPr>
        <w:pStyle w:val="Normal"/>
        <w:spacing w:lineRule="exact" w:line="440"/>
        <w:ind w:firstLine="525"/>
        <w:rPr>
          <w:rFonts w:ascii="黑体;SimHei" w:hAnsi="黑体;SimHei" w:eastAsia="黑体;SimHei"/>
          <w:sz w:val="28"/>
          <w:szCs w:val="28"/>
        </w:rPr>
      </w:pPr>
      <w:r>
        <w:rPr>
          <w:color w:val="000000"/>
          <w:szCs w:val="21"/>
        </w:rPr>
        <w:t>本专业双学位是在学生学好第一学位的基础上，培养具备管理、经济、法律及企业管理方面的知识和能力，掌握现代企业管理的基本方法</w:t>
      </w:r>
      <w:r>
        <w:rPr>
          <w:rFonts w:cs="宋体;SimSun"/>
          <w:color w:val="000000"/>
          <w:spacing w:val="15"/>
          <w:kern w:val="0"/>
          <w:sz w:val="24"/>
        </w:rPr>
        <w:t>，</w:t>
      </w:r>
      <w:r>
        <w:rPr>
          <w:color w:val="000000"/>
          <w:szCs w:val="21"/>
        </w:rPr>
        <w:t>能在中小企业、事业单位及政府部门从事管理或教学、科研方面工作的工商管理学科高级应用型人才。</w:t>
      </w:r>
    </w:p>
    <w:p>
      <w:pPr>
        <w:pStyle w:val="TextBodyIndent"/>
        <w:spacing w:lineRule="exact" w:line="360"/>
        <w:ind w:firstLine="420"/>
        <w:rPr>
          <w:rFonts w:ascii="宋体;SimSun" w:hAnsi="宋体;SimSun" w:eastAsia="黑体;SimHei" w:cs="宋体;SimSun"/>
          <w:color w:val="000000"/>
          <w:sz w:val="21"/>
          <w:szCs w:val="21"/>
        </w:rPr>
      </w:pPr>
      <w:r>
        <w:rPr>
          <w:rFonts w:eastAsia="黑体;SimHei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二、培养规格要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学生主要学习管理学、经济学和企业管理的基本理论和基本知识，受到企业管理方法与技巧方面的基本训练，具有分析和解决企业管理问题的基本能力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生获得以下几方面的知识和能力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管理学、经济学的基本理论和知识以及对企业管理的定性、定量分析方法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营销基本知识、了解会计业务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具有较强的语言与文字表达、人际沟通以及分析和解决企业管理工作问题的基本能力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熟悉我国企业管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有关方针、政策和法规以及国际企业管理的惯例与规则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了解本学科的理论前沿和发展动态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具有较强的计算机应用能力和一定水平的英语听、说、读、写能力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主干学科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管理学、经济学、统计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专业核心课程</w:t>
      </w:r>
    </w:p>
    <w:p>
      <w:pPr>
        <w:pStyle w:val="TextBodyIndent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管理学、人力资源管理、西方经济学、企业战略管理、管理信息系统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五、学制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</w:rPr>
        <w:t>一般从第三学期开始学习，学制</w:t>
      </w:r>
      <w:r>
        <w:rPr>
          <w:rFonts w:cs="宋体;SimSun" w:ascii="宋体;SimSun" w:hAnsi="宋体;SimSun"/>
          <w:color w:val="000000"/>
        </w:rPr>
        <w:t>2.5—3</w:t>
      </w:r>
      <w:r>
        <w:rPr>
          <w:rFonts w:ascii="宋体;SimSun" w:hAnsi="宋体;SimSun" w:cs="宋体;SimSun"/>
          <w:color w:val="000000"/>
        </w:rPr>
        <w:t>年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六、学分要求及学位授予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</w:rPr>
        <w:t>获得辅修专业证书的学生在规定时间和课程设置范围内修满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学分；获得主修专业学士学位的学生在规定的时间和课程设置范围内修满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学分、完成毕业论文并通过答辩，授予辅修管理学学士学位。</w:t>
      </w:r>
    </w:p>
    <w:p>
      <w:pPr>
        <w:pStyle w:val="Normal"/>
        <w:spacing w:lineRule="auto" w:line="300"/>
        <w:ind w:firstLine="527"/>
        <w:rPr/>
      </w:pPr>
      <w:r>
        <w:rPr>
          <w:rFonts w:ascii="宋体;SimSun" w:hAnsi="宋体;SimSun" w:cs="宋体;SimSun"/>
          <w:b/>
          <w:color w:val="000000"/>
        </w:rPr>
        <w:t>备注：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color w:val="000000"/>
        </w:rPr>
        <w:t>若没有修完培养计划规定的全部课程及学分，但所修课程和获得的学分已达到辅修专业的要求，发给辅修专业证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color w:val="000000"/>
        </w:rPr>
        <w:t>实践学分（含课内实践和实验）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七、教学进程计划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工商管理专业课程设置及教学进程计划表</w:t>
      </w:r>
      <w:r>
        <w:rPr>
          <w:rFonts w:eastAsia="仿宋_GB2312" w:ascii="仿宋_GB2312" w:hAnsi="仿宋_GB2312"/>
          <w:b/>
          <w:szCs w:val="21"/>
        </w:rPr>
        <w:tab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01"/>
        <w:gridCol w:w="616"/>
        <w:gridCol w:w="426"/>
        <w:gridCol w:w="531"/>
        <w:gridCol w:w="579"/>
        <w:gridCol w:w="846"/>
        <w:gridCol w:w="426"/>
        <w:gridCol w:w="426"/>
        <w:gridCol w:w="426"/>
        <w:gridCol w:w="426"/>
        <w:gridCol w:w="426"/>
        <w:gridCol w:w="426"/>
        <w:gridCol w:w="426"/>
        <w:gridCol w:w="426"/>
        <w:gridCol w:w="897"/>
      </w:tblGrid>
      <w:tr>
        <w:trPr>
          <w:trHeight w:val="452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   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5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5"/>
                <w:kern w:val="0"/>
                <w:szCs w:val="21"/>
              </w:rPr>
              <w:t>外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期课内周学时分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</w:tr>
      <w:tr>
        <w:trPr>
          <w:trHeight w:val="16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 时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</w:tr>
      <w:tr>
        <w:trPr>
          <w:trHeight w:val="310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方经济学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</w:tr>
      <w:tr>
        <w:trPr>
          <w:trHeight w:val="459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pacing w:val="-16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16"/>
                <w:w w:val="9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法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</w:tr>
      <w:tr>
        <w:trPr>
          <w:trHeight w:val="459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会计学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</w:tr>
      <w:tr>
        <w:trPr>
          <w:trHeight w:val="385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学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</w:tr>
      <w:tr>
        <w:trPr>
          <w:trHeight w:val="385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学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</w:tr>
      <w:tr>
        <w:trPr>
          <w:trHeight w:val="385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pacing w:val="-16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16"/>
                <w:w w:val="9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贸易理论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</w:tr>
      <w:tr>
        <w:trPr>
          <w:trHeight w:val="385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管理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</w:tr>
      <w:tr>
        <w:trPr>
          <w:trHeight w:val="385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战略管理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</w:tr>
      <w:tr>
        <w:trPr>
          <w:trHeight w:val="385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信息系统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</w:tr>
      <w:tr>
        <w:trPr>
          <w:trHeight w:val="296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pacing w:val="-16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16"/>
                <w:w w:val="9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策划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Cs w:val="21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</w:tr>
      <w:tr>
        <w:trPr>
          <w:trHeight w:val="31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</w:tr>
      <w:tr>
        <w:trPr>
          <w:trHeight w:val="31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概论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</w:tr>
      <w:tr>
        <w:trPr>
          <w:trHeight w:val="613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谈判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</w:tr>
      <w:tr>
        <w:trPr>
          <w:trHeight w:val="607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</w:tr>
      <w:tr>
        <w:trPr>
          <w:trHeight w:val="616" w:hRule="atLeast"/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5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说明：</w:t>
      </w:r>
      <w:r>
        <w:rPr>
          <w:color w:val="000000"/>
          <w:szCs w:val="21"/>
        </w:rPr>
        <w:t>括号内学分为实践教学环节学时。</w:t>
      </w:r>
    </w:p>
    <w:p>
      <w:pPr>
        <w:pStyle w:val="Normal"/>
        <w:rPr>
          <w:color w:val="000000"/>
        </w:rPr>
      </w:pPr>
      <w:r>
        <w:rPr>
          <w:szCs w:val="21"/>
        </w:rPr>
        <w:t>其中，毕业论文设计安排在第七学期第二周开始，第七学期第十二周进行论文答辩。</w:t>
      </w:r>
    </w:p>
    <w:p>
      <w:pPr>
        <w:pStyle w:val="Normal"/>
        <w:spacing w:before="31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定人： 邵尚林              审核人：王希文          日期：</w:t>
      </w:r>
      <w:r>
        <w:rPr>
          <w:rFonts w:cs="宋体;SimSun" w:ascii="宋体;SimSun" w:hAnsi="宋体;SimSun"/>
          <w:szCs w:val="21"/>
        </w:rPr>
        <w:t xml:space="preserve">2012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30:00Z</dcterms:created>
  <dc:creator>jwc</dc:creator>
  <dc:description/>
  <cp:keywords/>
  <dc:language>en-US</dc:language>
  <cp:lastModifiedBy>lenovo</cp:lastModifiedBy>
  <cp:lastPrinted>2012-06-14T09:49:00Z</cp:lastPrinted>
  <dcterms:modified xsi:type="dcterms:W3CDTF">2012-06-18T07:30:00Z</dcterms:modified>
  <cp:revision>2</cp:revision>
  <dc:subject/>
  <dc:title>滁州学院辅修专业申请表</dc:title>
</cp:coreProperties>
</file>