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财务管理（辅修双学位）专业人才培养方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本专业培养德、智、体、美全面发展，适应学生的就业需求和企业用人的需要，掌握财务管理的知识，了解企业财务管理过程的资金运作，具备掌握企业管理中资金的核算与监督，具备分析企业的财务状况与经营成果能力的高素质应用型专门人才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生可在制造业、商品流通业、金融行业的上市公司与有限责任公司从事会计、内部控制、财务管理、理财规划等工作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专业要求学生系统掌握经济管理和财务与金融的基本理论、基本知识，熟悉有关会计、财务管理工作的法律法规，了解国内、外本专业领域的最新成果和发展趋势，具有分析和解决财务、金融问题的基本能力。本专业作为辅修、双学位，培养具有一定的会计知识和财务管理能力的综合应用型人才，增强学生对社会需求的适应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素质主要包括：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热爱中国共产党，热爱社会主义祖国，掌握马列主义、毛泽东思想和中国特色社会主义理论体系；坚持科学发展观、人生观和价值观以及高尚的道德品质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适应社会的能力、获取知识的能力、分析问题和解决问题的能力以及与人合作共事的能力；具有科学合理的知识结构；具有实事求是、勇于创新的科学态度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健康的体魄和一定的军事基本理论及基本技能，达到国家规定的大学生体质健康测试标准和军事训练标准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有良好的人文素质与科学素质，具有健全的人格和良好的心理素质，具有较强的创新精神和实践能力，成为德、智、体、美全面发展的应用型专门人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基本知识包括： 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扎实的经济学、管理学、会计、财务金融的基础理论知识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掌握手工及计算机处理各类企事业单位财务、会计业务核算的方法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并掌握与会计、金融相关的法律知识、行业法规。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计算机基本原理和一般操作知识，熟练掌握统计、会计电算化等业务软件的操作，并懂得简单的维护常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基本能力包括： 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经济学、管理学、会计学、财务金融学的基本知识和基本技能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语言文字表达、人际沟通和解决实际财务、金融管理问题的基本能力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掌握一门外语，能熟练地阅读本专业外文资料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熟练掌握计算机应用知识，能运用现代信息技术获取和处理经济信息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掌握财务、金融管理的定性、定量分析方法；</w:t>
      </w:r>
    </w:p>
    <w:p>
      <w:pPr>
        <w:pStyle w:val="TextBodyIndent"/>
        <w:spacing w:lineRule="exact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熟悉我国有关财务与金融管理的方针、政策和法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学、财务管理、会计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级会计学、中级财务会计学、财务管理、管理会计、审计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学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一般从第三学期开始学习，学制</w:t>
      </w:r>
      <w:r>
        <w:rPr>
          <w:rFonts w:cs="宋体;SimSun" w:ascii="宋体;SimSun" w:hAnsi="宋体;SimSun"/>
          <w:color w:val="000000"/>
        </w:rPr>
        <w:t>2.5—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学分要求及学位授予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获得辅修专业证书的学生在规定时间和课程设置范围内修满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学分；获得主修专业学士学位的学生在规定的时间和课程设置范围内修满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学分、完成毕业论文并通过答辩，授予辅修管理学学士学位。</w:t>
      </w:r>
    </w:p>
    <w:p>
      <w:pPr>
        <w:pStyle w:val="Normal"/>
        <w:spacing w:lineRule="exact" w:line="440"/>
        <w:ind w:firstLine="527"/>
        <w:rPr/>
      </w:pP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若没有修完培养计划规定的全部课程及学分，但所修课程和获得的学分已达到辅修专业的要求，发给辅修专业证书。</w:t>
      </w:r>
    </w:p>
    <w:p>
      <w:pPr>
        <w:pStyle w:val="Normal"/>
        <w:spacing w:lineRule="exact" w:line="440"/>
        <w:ind w:firstLine="11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实验实践学分</w:t>
      </w: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学分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教学进程计划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财务管理专业课程设置及教学进程计划表</w:t>
      </w:r>
    </w:p>
    <w:tbl>
      <w:tblPr>
        <w:tblW w:w="10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1"/>
        <w:gridCol w:w="540"/>
        <w:gridCol w:w="540"/>
        <w:gridCol w:w="540"/>
        <w:gridCol w:w="540"/>
        <w:gridCol w:w="776"/>
        <w:gridCol w:w="540"/>
        <w:gridCol w:w="540"/>
        <w:gridCol w:w="447"/>
        <w:gridCol w:w="540"/>
        <w:gridCol w:w="551"/>
        <w:gridCol w:w="540"/>
        <w:gridCol w:w="540"/>
        <w:gridCol w:w="565"/>
        <w:gridCol w:w="601"/>
      </w:tblGrid>
      <w:tr>
        <w:trPr>
          <w:trHeight w:val="4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学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      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外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学期课内周学时分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核类型</w:t>
            </w:r>
          </w:p>
        </w:tc>
      </w:tr>
      <w:tr>
        <w:trPr>
          <w:trHeight w:val="1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学 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 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1"/>
                <w:szCs w:val="18"/>
              </w:rPr>
            </w:pPr>
            <w:r>
              <w:rPr>
                <w:rFonts w:ascii="宋体;SimSun" w:hAnsi="宋体;SimSun"/>
                <w:sz w:val="11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战略成本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9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毕业论文设计</w:t>
      </w:r>
      <w:r>
        <w:rPr>
          <w:szCs w:val="21"/>
        </w:rPr>
        <w:t>6</w:t>
      </w:r>
      <w:r>
        <w:rPr>
          <w:szCs w:val="21"/>
        </w:rPr>
        <w:t>学分，占</w:t>
      </w:r>
      <w:r>
        <w:rPr>
          <w:szCs w:val="21"/>
        </w:rPr>
        <w:t>102</w:t>
      </w:r>
      <w:r>
        <w:rPr>
          <w:szCs w:val="21"/>
        </w:rPr>
        <w:t>学时，加论文设计学时合计为</w:t>
      </w:r>
      <w:r>
        <w:rPr>
          <w:szCs w:val="21"/>
        </w:rPr>
        <w:t>867</w:t>
      </w:r>
      <w:r>
        <w:rPr>
          <w:szCs w:val="21"/>
        </w:rPr>
        <w:t>学时</w:t>
      </w:r>
    </w:p>
    <w:p>
      <w:pPr>
        <w:pStyle w:val="Normal"/>
        <w:ind w:firstLine="720"/>
        <w:rPr/>
      </w:pPr>
      <w:r>
        <w:rPr>
          <w:szCs w:val="21"/>
        </w:rPr>
        <w:t>括号内学分为实践教学环节学时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其中，毕业论文设计安排在第七学期第二周开始，第七学期第十二周进行论文答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 黎 娜               审核人：王希文          日期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jwc</dc:creator>
  <dc:description/>
  <cp:keywords/>
  <dc:language>en-US</dc:language>
  <cp:lastModifiedBy>lenovo</cp:lastModifiedBy>
  <cp:lastPrinted>2012-06-14T09:47:00Z</cp:lastPrinted>
  <dcterms:modified xsi:type="dcterms:W3CDTF">2012-06-18T07:29:00Z</dcterms:modified>
  <cp:revision>3</cp:revision>
  <dc:subject/>
  <dc:title>滁州学院辅修专业申请表</dc:title>
</cp:coreProperties>
</file>